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PLAN   SZKOLEŃ  NA 2006r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465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  <w:gridCol w:w="1701"/>
        <w:gridCol w:w="2692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Szkol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ia stawiane kandydato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sób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rowo-płacowy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średnie/ wyżs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kazana praktyka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owość od podstaw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min. śred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I półrocze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kasy fiskalnej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zawodow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owca wózka jezdniowego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podstawowe/ zawo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kara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e podstawowe dla kierowców wykonujących transport drogowy w zakresie przewozu rzeczy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prawo jazdy kat. C,E,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 stan zdrow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C działalności gospodarczej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osób chcących rozpocząć własną działalność gospodarczą lub ubiegających się o pożyczkę z urzęd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yzjer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podstaw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yspozycj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ekunka osób starszych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śre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yspozycj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 półrocze 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ywidualne pod potrzeby osób bezrobotnych 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amach uprawdopodobnienia zatrudni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 i II półrocz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977" w:right="1418" w:gutter="0" w:header="0" w:top="851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2:00Z</dcterms:created>
  <dc:creator>kubicka</dc:creator>
  <dc:description/>
  <dc:language>en-US</dc:language>
  <cp:lastModifiedBy>Monika DADIA</cp:lastModifiedBy>
  <cp:lastPrinted>2004-01-29T12:28:00Z</cp:lastPrinted>
  <dcterms:modified xsi:type="dcterms:W3CDTF">2006-04-21T11:02:00Z</dcterms:modified>
  <cp:revision>2</cp:revision>
  <dc:subject/>
  <dc:title>PLAN  SZKOLEŃ NA ROK 2000</dc:title>
</cp:coreProperties>
</file>